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skerville Old Face" w:hAnsi="Baskerville Old Face" w:cs="Baskerville Old Face"/>
          <w:i/>
          <w:i/>
          <w:iCs/>
          <w:sz w:val="36"/>
          <w:szCs w:val="36"/>
          <w:u w:val="single"/>
          <w:lang w:val="en-US" w:eastAsia="en-US"/>
        </w:rPr>
      </w:pPr>
      <w:r>
        <w:rPr>
          <w:rFonts w:cs="Baskerville Old Face" w:ascii="Baskerville Old Face" w:hAnsi="Baskerville Old Face"/>
          <w:i/>
          <w:iCs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-685800</wp:posOffset>
            </wp:positionV>
            <wp:extent cx="216662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askerville Old Face" w:hAnsi="Baskerville Old Face" w:cs="Baskerville Old Face"/>
          <w:i/>
          <w:i/>
          <w:iCs/>
          <w:sz w:val="36"/>
          <w:szCs w:val="36"/>
          <w:u w:val="single"/>
        </w:rPr>
      </w:pPr>
      <w:r>
        <w:rPr>
          <w:rFonts w:cs="Baskerville Old Face" w:ascii="Baskerville Old Face" w:hAnsi="Baskerville Old Face"/>
          <w:i/>
          <w:iCs/>
          <w:sz w:val="36"/>
          <w:szCs w:val="36"/>
          <w:u w:val="single"/>
        </w:rPr>
        <w:t xml:space="preserve">Job Interest Form </w:t>
      </w:r>
    </w:p>
    <w:p>
      <w:pPr>
        <w:pStyle w:val="Normal"/>
        <w:jc w:val="center"/>
        <w:rPr>
          <w:rFonts w:ascii="Baskerville Old Face" w:hAnsi="Baskerville Old Face" w:cs="Baskerville Old Face"/>
          <w:i/>
          <w:i/>
          <w:iCs/>
          <w:sz w:val="13"/>
          <w:szCs w:val="13"/>
          <w:u w:val="single"/>
        </w:rPr>
      </w:pPr>
      <w:r>
        <w:rPr>
          <w:rFonts w:cs="Baskerville Old Face" w:ascii="Baskerville Old Face" w:hAnsi="Baskerville Old Face"/>
          <w:i/>
          <w:iCs/>
          <w:sz w:val="13"/>
          <w:szCs w:val="13"/>
          <w:u w:val="single"/>
        </w:rPr>
      </w:r>
    </w:p>
    <w:tbl>
      <w:tblPr>
        <w:tblW w:w="971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13"/>
      </w:tblGrid>
      <w:tr>
        <w:trPr/>
        <w:tc>
          <w:tcPr>
            <w:tcW w:w="9713" w:type="dxa"/>
            <w:tcBorders/>
            <w:vAlign w:val="center"/>
          </w:tcPr>
          <w:p>
            <w:pPr>
              <w:pStyle w:val="Normal"/>
              <w:spacing w:before="0" w:after="240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Team Member Name: ________________________________________</w:t>
              <w:br/>
              <w:br/>
              <w:t>Location:________________  Department:____________________</w:t>
              <w:br/>
              <w:br/>
              <w:t>Hire Date: _______________ How Long in Current Job:_________</w:t>
              <w:br/>
              <w:br/>
              <w:t>Position Applying For: _____________________________________________</w:t>
              <w:br/>
              <w:br/>
              <w:br/>
              <w:t>Describe your current qualifications for the position including education, skill, abilities, and work experience (please attach resume if applicable):</w:t>
              <w:br/>
              <w:t>______________________________________________________________</w:t>
              <w:br/>
              <w:t>______________________________________________________________</w:t>
              <w:br/>
              <w:t>______________________________________________________________</w:t>
              <w:br/>
              <w:t>______________________________________________________________</w:t>
              <w:br/>
              <w:t>______________________________________________________________</w:t>
              <w:br/>
              <w:br/>
              <w:t>Describe why you are applying for this position:</w:t>
              <w:br/>
              <w:t>______________________________________________________________</w:t>
              <w:br/>
              <w:t>______________________________________________________________</w:t>
              <w:br/>
              <w:t>______________________________________________________________</w:t>
              <w:br/>
              <w:t>______________________________________________________________</w:t>
              <w:br/>
              <w:t>______________________________________________________________</w:t>
              <w:br/>
              <w:br/>
              <w:br/>
              <w:t>Team Member Signature: ____________________   Date: ______________</w:t>
              <w:br/>
            </w:r>
          </w:p>
          <w:p>
            <w:pPr>
              <w:pStyle w:val="Normal"/>
              <w:spacing w:before="0" w:after="240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General Manager Signature: ______________   Date: ______________</w:t>
            </w:r>
          </w:p>
          <w:p>
            <w:pPr>
              <w:pStyle w:val="Normal"/>
              <w:jc w:val="center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i/>
                <w:iCs/>
                <w:sz w:val="20"/>
                <w:szCs w:val="20"/>
              </w:rPr>
              <w:t>(This form must be signed by both employee and the General Manager)</w:t>
            </w:r>
          </w:p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</w:rPr>
              <w:br/>
              <w:t xml:space="preserve">General Manager Comments:  </w:t>
            </w:r>
            <w:r>
              <w:rPr>
                <w:rFonts w:cs="Bell MT" w:ascii="Bell MT" w:hAnsi="Bell MT"/>
                <w:sz w:val="16"/>
                <w:szCs w:val="16"/>
              </w:rPr>
              <w:t>(Do you feel this individual would be a good match for the position, why or why not) ______________________________________________________________________________</w:t>
            </w:r>
          </w:p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____________________________________________________________________________________________</w:t>
            </w:r>
          </w:p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*****************For Human Resource Use Only******************</w:t>
              <w:br/>
              <w:br/>
              <w:t>Date Application Received:___________</w:t>
            </w:r>
          </w:p>
        </w:tc>
      </w:tr>
      <w:tr>
        <w:trPr/>
        <w:tc>
          <w:tcPr>
            <w:tcW w:w="9713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</w:tr>
    </w:tbl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askerville Old Face">
    <w:charset w:val="00"/>
    <w:family w:val="roman"/>
    <w:pitch w:val="variable"/>
  </w:font>
  <w:font w:name="Bell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3F3F3F"/>
      <w:sz w:val="13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8:53:00Z</dcterms:created>
  <dc:creator> </dc:creator>
  <dc:description/>
  <cp:keywords/>
  <dc:language>en-US</dc:language>
  <cp:lastModifiedBy>OKI</cp:lastModifiedBy>
  <cp:lastPrinted>2009-11-05T10:45:00Z</cp:lastPrinted>
  <dcterms:modified xsi:type="dcterms:W3CDTF">2009-11-05T18:46:00Z</dcterms:modified>
  <cp:revision>3</cp:revision>
  <dc:subject/>
  <dc:title/>
</cp:coreProperties>
</file>